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lineRule="auto" w:line="264" w:before="0" w:after="0"/>
        <w:ind w:left="0" w:hanging="0"/>
        <w:contextualSpacing/>
        <w:jc w:val="center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jc w:val="center"/>
        <w:rPr>
          <w:b/>
          <w:b/>
          <w:i/>
          <w:i/>
          <w:smallCaps/>
          <w:sz w:val="40"/>
          <w:szCs w:val="36"/>
        </w:rPr>
      </w:pPr>
      <w:r>
        <w:rPr>
          <w:b/>
          <w:i/>
          <w:smallCaps/>
          <w:sz w:val="40"/>
          <w:szCs w:val="36"/>
        </w:rPr>
        <w:t>IL CONSORZIO CPE, SU SOLLECITAZIONE DELLE PARTI SOCIALI, LANCIA IL GRUPPO DI LAVORO “RIPARTIAMO INSIEME” E CHIAMA IL PINEROLESE AD UNIRSI</w:t>
      </w:r>
    </w:p>
    <w:p>
      <w:pPr>
        <w:pStyle w:val="Normal"/>
        <w:jc w:val="both"/>
        <w:rPr>
          <w:b/>
          <w:b/>
        </w:rPr>
      </w:pPr>
      <w:r>
        <w:rPr>
          <w:i/>
        </w:rPr>
        <w:t>Pinerolo, 28 aprile 2020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Il Consorzio CPE, su sollecitazione delle Parti Sociali, intende lanciare il progetto “Ripartiamo Insieme”: un gruppo di lavoro finalizzato a</w:t>
      </w:r>
      <w:r>
        <w:rPr/>
        <w:t xml:space="preserve"> sviluppare un cronoprogramma di azioni da attuarsi su tutto il territorio Pinerolese per contrastare gli effetti negativi dell’emergenza coronavirus. Ad oggi sono stati coinvolti i </w:t>
      </w:r>
      <w:r>
        <w:rPr>
          <w:b/>
        </w:rPr>
        <w:t>sindacati confederali CGIL, CISL, UIL, i Sindaci dei Comuni del Pinerolese</w:t>
      </w:r>
      <w:r>
        <w:rPr/>
        <w:t xml:space="preserve">, </w:t>
      </w:r>
      <w:r>
        <w:rPr>
          <w:b/>
        </w:rPr>
        <w:t xml:space="preserve">Associazioni, Enti e Istituti Bancari. </w:t>
      </w:r>
      <w:r>
        <w:rPr/>
        <w:t>Il gruppo è aperto a tutti coloro che potranno</w:t>
      </w:r>
      <w:r>
        <w:rPr>
          <w:b/>
        </w:rPr>
        <w:t xml:space="preserve"> </w:t>
      </w:r>
      <w:r>
        <w:rPr/>
        <w:t xml:space="preserve">apportare idee, contenuti, proposte. </w:t>
      </w:r>
    </w:p>
    <w:p>
      <w:pPr>
        <w:pStyle w:val="Normal"/>
        <w:jc w:val="both"/>
        <w:rPr/>
      </w:pPr>
      <w:r>
        <w:rPr/>
        <w:t>Le iniziative potranno prevedere azioni di supporto organizzativo per orientarsi nelle varie e mutevoli normative, interventi su tematiche economiche, finanziarie e di sostegno sociale, finalizzate a preservare l’occupazione e incentivare la ripartenza.</w:t>
      </w:r>
    </w:p>
    <w:p>
      <w:pPr>
        <w:pStyle w:val="Normal"/>
        <w:jc w:val="both"/>
        <w:rPr/>
      </w:pPr>
      <w:r>
        <w:rPr/>
        <w:t>L’impatto economico e sociale derivante dalla diffusione del COVID-19, è e sarà fortissimo, con rischi per l’occupazione e per la capacità produttiva delle realtà pinerolesi.</w:t>
      </w:r>
    </w:p>
    <w:p>
      <w:pPr>
        <w:pStyle w:val="Normal"/>
        <w:jc w:val="both"/>
        <w:rPr/>
      </w:pPr>
      <w:r>
        <w:rPr/>
        <w:t>In questo senso il Consorzio Pinerolo Energia ha, fra le altre, la finalità di affiancare le aziende consorziate nel prevenire o affrontare situazioni di difficoltà o crisi favorendo, tra l’altro la creazione di poli generatori di nuove idee e occasioni d’impresa, contribuendo al contempo al rilancio economico del territorio pinerolese, anche attraverso la collaborazione con i Comuni, altri enti pubblici e soggetti privati e tutti coloro che possono fare la loro parte.</w:t>
      </w:r>
    </w:p>
    <w:p>
      <w:pPr>
        <w:pStyle w:val="Normal"/>
        <w:jc w:val="both"/>
        <w:rPr/>
      </w:pPr>
      <w:r>
        <w:rPr/>
        <w:t xml:space="preserve">Nasce quindi il progetto </w:t>
      </w:r>
      <w:r>
        <w:rPr>
          <w:b/>
        </w:rPr>
        <w:t>RIPARTIAMO INSIEME</w:t>
      </w:r>
      <w:r>
        <w:rPr/>
        <w:t xml:space="preserve"> </w:t>
      </w:r>
      <w:r>
        <w:rPr>
          <w:b/>
          <w:u w:val="single"/>
        </w:rPr>
        <w:t>che richiede la fattiva partecipazione e collaborazione dei Comuni, delle parti sociali, delle attività economiche e degli enti pubblici</w:t>
      </w:r>
      <w:r>
        <w:rPr/>
        <w:t xml:space="preserve"> per fare squadra e dimostrare di sapere essere uniti nell’affrontare questo momento di emergenza epocale.</w:t>
      </w:r>
    </w:p>
    <w:p>
      <w:pPr>
        <w:pStyle w:val="Normal"/>
        <w:jc w:val="both"/>
        <w:rPr/>
      </w:pPr>
      <w:r>
        <w:rPr/>
        <w:t xml:space="preserve">Questo momento storico ci impone una doverosa riflessione sui modelli produttivi, organizzativi e sociali e se gestito con il contributo e la collaborazione di tutte le parti può essere una opportunità e non solo un dramma. Una opportunità di ricostruire tutto in modo nuovo, rispettando l’uomo e l’ambiente che lo ospita. </w:t>
      </w:r>
    </w:p>
    <w:p>
      <w:pPr>
        <w:pStyle w:val="Normal"/>
        <w:jc w:val="both"/>
        <w:rPr/>
      </w:pPr>
      <w:r>
        <w:rPr/>
        <w:t>Si istituisce quindi il gruppo di lavoro “</w:t>
      </w:r>
      <w:r>
        <w:rPr>
          <w:b/>
        </w:rPr>
        <w:t>RIPARTIAMO INSIEME</w:t>
      </w:r>
      <w:r>
        <w:rPr/>
        <w:t xml:space="preserve">” avente la finalità di individuare proposte e progetti per supportare il tessuto produttivo locale, le lavoratici e i lavoratori ad affrontare nel migliore dei modi la crisi sanitaria, economica e sociale che si sta verificando, individuando strumenti utili per tutto il pinerolese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er ulteriori informazioni il contatto è </w:t>
      </w:r>
      <w:hyperlink r:id="rId2">
        <w:r>
          <w:rPr>
            <w:rStyle w:val="InternetLink"/>
            <w:b/>
          </w:rPr>
          <w:t>CPE@ACEAPINEROLESE.it</w:t>
        </w:r>
      </w:hyperlink>
      <w:r>
        <w:rPr>
          <w:b/>
          <w:u w:val="single"/>
        </w:rPr>
        <w:t xml:space="preserve"> </w:t>
      </w:r>
    </w:p>
    <w:p>
      <w:pPr>
        <w:pStyle w:val="Normal"/>
        <w:spacing w:before="0" w:after="20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72005</wp:posOffset>
          </wp:positionH>
          <wp:positionV relativeFrom="paragraph">
            <wp:posOffset>-304165</wp:posOffset>
          </wp:positionV>
          <wp:extent cx="1805305" cy="815340"/>
          <wp:effectExtent l="0" t="0" r="0" b="0"/>
          <wp:wrapTight wrapText="bothSides">
            <wp:wrapPolygon edited="0">
              <wp:start x="-121" y="0"/>
              <wp:lineTo x="-121" y="21306"/>
              <wp:lineTo x="21593" y="21306"/>
              <wp:lineTo x="21593" y="0"/>
              <wp:lineTo x="-1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@ACEAPINEROLES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29:00Z</dcterms:created>
  <dc:creator>user</dc:creator>
  <dc:description/>
  <cp:keywords/>
  <dc:language>en-US</dc:language>
  <cp:lastModifiedBy>BESSONE Daniele</cp:lastModifiedBy>
  <cp:lastPrinted>2020-02-13T09:26:00Z</cp:lastPrinted>
  <dcterms:modified xsi:type="dcterms:W3CDTF">2020-04-28T15:53:00Z</dcterms:modified>
  <cp:revision>8</cp:revision>
  <dc:subject/>
  <dc:title>ACEA PINEROLESE ENERGIA, PRESENTATA LA BOZZA PRELIMINARE BILANCIO 2011 AI COMUNI SOCI: UTILE NETTO +11%</dc:title>
</cp:coreProperties>
</file>